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Phụ lục 6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Thông tư số 72/2014/TT-BTC ngày 30/5/2014 của Bộ trưởng Bộ Tài chính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Số BK………../201…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BẢNG KÊ ĐỀ NGHỊ THANH TOÁN TIỀN THUẾ GIÁ TRỊ GIA TĂNG ỨNG TRƯỚC HOÀN TRẢ CHO NGƯỜI NƯỚC NGOÀI VÀ PHÍ DỊCH VỤ HOÀN THUẾ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Kèm theo công văn số…… đ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ề nghị thực hiện thanh toán tiền thuế giá trị gia tăng ngân hàng thương mại đã ứng trước hoàn trả cho người nước ngoài xuất cảnh và tiền dịch vụ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oàn thuế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ngân hàng được hưởng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ừ ngày………………đến ngày……………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tLeast" w:line="234" w:before="120" w:after="12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Đơn vị tính : Đồng Việt Nam (VND)</w:t>
      </w:r>
    </w:p>
    <w:tbl>
      <w:tblPr>
        <w:tblW w:w="96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25"/>
        <w:gridCol w:w="1742"/>
        <w:gridCol w:w="978"/>
        <w:gridCol w:w="869"/>
        <w:gridCol w:w="1524"/>
        <w:gridCol w:w="978"/>
        <w:gridCol w:w="1136"/>
        <w:gridCol w:w="885"/>
      </w:tblGrid>
      <w:tr>
        <w:trPr/>
        <w:tc>
          <w:tcPr>
            <w:tcW w:w="5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T</w:t>
            </w:r>
          </w:p>
        </w:tc>
        <w:tc>
          <w:tcPr>
            <w:tcW w:w="3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óa đơn GTGT (kiêm</w:t>
              <w:br/>
              <w:t>tờ khai hoàn thuế)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ày đã hoàn thuế cho người nước ngoài</w:t>
            </w:r>
          </w:p>
        </w:tc>
        <w:tc>
          <w:tcPr>
            <w:tcW w:w="363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iền đề nghị thanh toán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5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ý hiệu/Số/ ngày tháng năm phát hành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ên doanh nghiệp</w:t>
              <w:br/>
              <w:t>bán hàng/MST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iền thuế giá trị gia tăng ghi trên hóa đơn</w:t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iền thuế giá trị gia tăng ngân hàng thương mại đã ứng trước hoàn cho người nước ngoài xuất cảnh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tiền dịch vụ ngân hàng thương mại được hưởng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ổng số tiền đề nghị thanh toán</w:t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8=6+7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5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25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dotted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ổng cộng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ổng số tiền đề nghị thanh toán bằng chữ:……………………………………………………………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403"/>
      </w:tblGrid>
      <w:tr>
        <w:trPr/>
        <w:tc>
          <w:tcPr>
            <w:tcW w:w="4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ngày…….tháng……..năm…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ẠI DIỆN THEO PHÁP LUẬT CỦA NGÂN HÀNG THƯƠNG MẠ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Ký, ghi rõ họ tên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32:00Z</dcterms:created>
  <dc:creator>PC</dc:creator>
  <dc:description/>
  <cp:keywords/>
  <dc:language>en-US</dc:language>
  <cp:lastModifiedBy>PC</cp:lastModifiedBy>
  <dcterms:modified xsi:type="dcterms:W3CDTF">2024-01-22T03:32:00Z</dcterms:modified>
  <cp:revision>1</cp:revision>
  <dc:subject/>
  <dc:title/>
</cp:coreProperties>
</file>